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645"/>
        <w:gridCol w:w="9959"/>
      </w:tblGrid>
      <w:tr>
        <w:trPr/>
        <w:tc>
          <w:tcPr>
            <w:tcW w:w="15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ведомление о проведении общественных обсуждений предварительных материалов оценки воздействия на окружающую среду устанавливаемых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объемов (лимитов, квот) изъятия охотничьих ресурсов на территории Челяби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период с 1 августа 2023 года до 1 августа 2024 года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азчик планируемой (намечаемой) хозяйственной, иной деятельности и работ по оценке воздействия на окружающую среду. Наименование.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нистерство экологии Челябинской области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ой государственный регистрационный номер (ОГРН)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47424528161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ый номер налогоплательщика (ИНН) для юридических лиц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53135778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4091, г. Челябинск, проспект Ленина, д. 57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4091, г. Челябинск, проспект Ленина, д. 57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7 (351) 264-66-80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электронной почты (при наличии)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info@mineco.gov74.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йт заказчика (при наличии)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https://mineco.gov74.ru/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нитель работ по оценке воздействия на окружающую среду. Наименование.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нистерство экологии Челябинской области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ой государственный регистрационный номер (ОГРН)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47424528161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ый номер налогоплательщика (ИНН) для юридических лиц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53135778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4091, г. Челябинск, проспект Ленина, д. 57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4091, г. Челябинск, проспект Ленина, д. 57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7 (351) 264-66-80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электронной почты (при наличии)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info@mineco.gov74.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йт исполнителя (при наличии)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https://mineco.gov74.ru/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акты исполнителя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кланов Владимир Николаевич, +7 (351) 263-94-33, </w:t>
            </w:r>
            <w:hyperlink r:id="rId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val="en-US" w:eastAsia="ru-RU"/>
                </w:rPr>
                <w:t>baklanov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@mineco.gov74.ru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органа местного самоуправления ответственного за организацию общественных обсуждений: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Юридический и (или) фактический адрес, контактная информация органа местного самоуправления ответственного за организацию общественных обсуждений:  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Верхнеуфалейский городской округ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6800, Челябинская область, г. Верхний Уфалей, ул. Ленина, 188, тел:8 (35164) 2-34-62,</w:t>
              <w:br/>
              <w:t xml:space="preserve">факс: (35164) 3-20-00,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ufaley@gov74.ru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Златоустовский городской округ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6200, Челябинская область,  г. Златоуст, ул. Таганайская,1, тел: 8 (351) 362-1707,                       факс: (3513) 62-17-17, zlat-go@mail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Карабашский городской округ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56143, Челябинская область, г. Карабаш, ул. Металлургов, д.3, тел: 8 (351-53) 2-49-01, admkarabash@mail.ru</w:t>
            </w:r>
          </w:p>
        </w:tc>
      </w:tr>
      <w:tr>
        <w:trPr>
          <w:trHeight w:val="331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пейский городской округ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56618, Челябинская область, г. Копейск, ул. Ленина, д.52,  тел: 8 (35139) 40-505, kopeysk@akgo74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Кыштымский городской округ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56870, Челябинская область, г. Кыштым, площадь Карла Маркса, д. 1,                                      тел/факс: 8 (35151) 4-31-15, kyshtym@gov74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Миасский городской округ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56300, Челябинской области, г. Миасс, пр-т Автозаводцев, 55, тел: 8 (3513) 26-41-01,                 info@g-miass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нежинский городской округ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 xml:space="preserve">456770, Челябинская область, г. Снежинск, ул. Свердлова, 24, тел: 8 (35146) 9-25-73, adm@snzadm.ru  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Усть-Катавский городской округ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 xml:space="preserve">456043, Челябинская область, г. Усть-Катав, ул. Ленина 47а, тел: 8 (35167) 2-52-34,                        факс: (35167) 2-57-35,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  <w:lang w:val="en-US"/>
              </w:rPr>
              <w:t>adm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  <w:lang w:val="en-US"/>
              </w:rPr>
              <w:t>pressa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  <w:lang w:val="en-US"/>
              </w:rPr>
              <w:t>yandex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ебаркульский городской округ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 xml:space="preserve">456440, Челябинская область, г. Чебаркуль, ул. Ленина, 13-а, тел: (35168) 2-28-11,                          факс: (35168) 2-39-88,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chebarkulgo@gov74.ru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 xml:space="preserve">, admin@chebarcul.ru 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Южноуральский городской округ 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7040, Челябинская область, г. Южноуральск, ул. Космонавтов,  дом 14, тел: 8 (35134) 4-25-50, факс: (35134) 4-23-54, u-uralsk@mail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Агапов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57400, Челябинской области, Агаповский район, с. Агаповка, ул. Дорожная, д. 32 а,                       тел: 8(35140)-21352, факс: 8(35140)-21252, agapovka74@mail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Аргаяш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 xml:space="preserve">456880, Челябинская область, село Аргаяш, улица 8 Марта, 38, тел: 8 (35131) 2-02-02, argayash@gov74.ru 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Ашин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56014,</w:t>
            </w:r>
            <w:r>
              <w:rPr/>
              <w:t xml:space="preserve">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Челябинская область, г. Аша ул. Толстого, 10, тел: 8 (35159) 3-16-34, admin@admamr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Бредин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 xml:space="preserve">457310, Челябинской область, п. Бреды, ул. Гербанова, д. 40, тел: 8 (35141) 3-41-00,                                8 (35141) 3-41-01, 8 (35141) 3-41-03, факс: 8 (35141) 3-41-78,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  <w:lang w:val="en-US"/>
              </w:rPr>
              <w:t>bredyglava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  <w:lang w:val="en-US"/>
              </w:rPr>
              <w:t>mail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Варнен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57200, Челябинская область, с. Варна, ул. Советская, 135/1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ел: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8 (351-42) 2-14-78,                       факс: 8 (351-42) 2-16-83, adm@varna74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Верхнеураль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 xml:space="preserve">457670, Челябинская область, г. Верхнеуральск, ул. Еремина, 43, тел: 8 (35143) 2-23-35,                  факс: 8 (35143) 3-33-66,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  <w:lang w:val="en-US"/>
              </w:rPr>
              <w:t>verhneuralsk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  <w:lang w:val="en-US"/>
              </w:rPr>
              <w:t>gov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74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манжелинский муниципальный район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6580, Челябинская область, г. Еманжелинск, ул. Мира, д.18, тел: 8 (35138) 2-18-21,                      факс: 8 (35138) 2-19-57, emadm@admemr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Еткуль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56560, Челябинская область, с. Еткуль, ул. Ленина, 34, тел: 8 (35145)2-13-49, orgotd_etk@mail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Карталин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57357, Челябинская область, г. Карталы, ул. Ленина, 1, тел: 8 (35133) 2-24-24, admn_kartal@mail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Каслин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56830, Челябинская область, г. Касли, ул. Ленина, 55, тел: 8 (35149) 2-22-42,</w:t>
            </w:r>
            <w:r>
              <w:rPr>
                <w:color w:val="000000"/>
              </w:rPr>
              <w:t xml:space="preserve">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8 (35149) 2-25-80, admkasli@yandex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Катав-Иванов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56110, Челябинская область, г. Катав-Ивановск, ул. Степана Разина, 45, тел: 8 (35147) 2-30-66, факс: 8 (35147) 2-30-10, adm.kat-iv@chel.surnet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Кизиль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57610, Челябинская область, с. Кизильское, ул. Советская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ел: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8 (35155) 3-01-01,                             8 (35155) 3-04-03 65, kizil@gov74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ркинский муниципальный район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6550, Челябинская область, Коркинский район, г. Коркино, улица 30 лет ВЛКСМ, 2,                   тел: 8 (35152) 4-53-53, mail@korkino.uu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Красноармей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56660, Челябинская область, Красноармейский район, с. Миасское, ул. Пионера 39,                        тел: 8(351-50) 550-60,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admin@krasnoarmeyka.ru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Кунашак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56730, Челябинская область, с. Кунашак, ул. Ленина 103, тел./факс: 8 (35148) 2-82-75, kunashak@gov74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Кусин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 xml:space="preserve">456940, Челябинская область, г. Куса, ул. Михаила Бубнова, 16, тел: 8 (35154) 3-17-17, факс:             8 (35154) 3-17-67,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  <w:lang w:val="en-US"/>
              </w:rPr>
              <w:t>mail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  <w:lang w:val="en-US"/>
              </w:rPr>
              <w:t>admkusa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  <w:lang w:val="en-US"/>
              </w:rPr>
              <w:t>ru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  <w:lang w:val="en-US"/>
              </w:rPr>
              <w:t>kusa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  <w:lang w:val="en-US"/>
              </w:rPr>
              <w:t>gov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74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Нагайбак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 xml:space="preserve">457650, Челябинская область, Нагайбакский район, с. Фершампенуаз, ул. Карла Маркса, д. 53,     тел. 8 (35157) 2-20-48, 8 (35157) 2-20-49, nagaybak.pom@mail.ru 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язепетровский муниципальный район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56970, Челябинская область, г. Нязепетровск, ул. Свердлова, 6, тел: 8 (35156) 3-11-61, priem@nzpr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Октябрь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57170, Челябинская область, с. Октябрьское, ул. Ленина, д. 43, тел: 8 (351)585-1065, факс: (351)585-2565, admor-okt@chel.surnet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Пластов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57024, Челябинская область, г. Пласт, улица Октябрьская, дом 45, тел: 8 (35160)2-16-07, plastrayon@yandex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Саткин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56910, Челябинская область, г. Сатка, ул. Металлургов, д.2, тел: 8 (35161) 5-97-01, факс:                     8 (35161) 4-35-41, admsatka@yandex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Соснов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56510, Челябинская область, Сосновский р-н, с. Долгодеревенское, ул. 50 лет ВЛКСМ, 21, тел: 8 (35144) 9-03-19, sosna@gov74.ru, admin@chelsosna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Троиц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57100, Челябинская область, г. Троицк, ул. Гагарина, 49, тел: 8 (35163) 2-18-45, admintrr@inbox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Увель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57000, Челябинская область, Увельский р-н, пос. Увельский, ул. Советская, 26 , тел:                            8 (35166) 3-10-32, факс: (35166) 3-19-74, uvel_adm@mail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Уй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56470, Челябинская область, Уйский район, с. Уйское, ул. Балмасова, 6, тел: (35165) 3-17-4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факс: (35165) 3-10-62, uyskiy@mail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Чебаркуль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56400, Челябинская область, г. Чебаркуль, ул. Мира, 15, тел: 8 (35168) 2-25-55, факс:                  (35168) 2-29-80, rayon@ch-adm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Чесмен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57220, Челябинская область, Чесменский район, с. Чесма, ул. Советская, 47, тел:                                 8 (35169) 2-11-91, факс: (35169) 2-10-77, adm@chesmamr74.ru  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планируемой (намечаемой) хозяйственной и иной деятельности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становл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бъемов (лимитов, квот) изъятия охотничьих ресурсов на территории Челябинской области в период с 1 августа 2023 года до 1 августа 2024 года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ь планируемой (намечаемой) хозяйственной и иной деятельности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устойчивого существования и устойчивого использования животного мира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варительное место реализации планируемой (намечаемой) хозяйственной и иной деятельности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хотничьи угодья Челябинской области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ируемые сроки проведения оценки воздействия на окружающую среду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 апреля 2023 г. – 15 мая 2023 г.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о и сроки доступности объекта общественного обсуждения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Челябинск, проспект Ленина, д. 57, Министерство экологии Челябинской области, каб. 20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https://mineco.gov74.ru/mineco/activities/oxota/gosudarstvennayaekologicheskay/2023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ступны для ознакомления в срок с 05.04.2023 года по 20.05.2023 года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лагаемая форма проведения общественных обсуждений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 проведения опроса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 апреля 2023 г. – 10 мая 2023 г.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о размещения опросных листов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https://mineco.gov74.ru/mineco/activities/oxota/gosudarstvennayaekologicheskay/2023.htm</w:t>
              </w:r>
            </w:hyperlink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о сбора опросных листов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ы местного самоуправления согласно настоящему уведомлению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а представления замечаний и предложений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исьменно в месте размещения объекта общественных обсуждений путем заполнения опросного листа или путем направления заполненного опросного листа по электронной почте, а также путем внесения замечаний и предложений в Журнал учета замечаний и предложений общественности в соответствующем органе местного самоуправления согласно настоящему уведом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казывается: автор замечаний и предложений (для физических лиц - фамилия, имя, отчество (при наличии), адрес, контактный телефон, адрес электронной почты (при наличии); для юридических лиц - наименование, фамилия, имя, отчество (при наличии), должность представителя организации, адрес (место нахождения) организации, телефон (факс, при наличии) организации, адрес электронной почты (при наличии), содержание замечания и предложения.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актные данные ответственных лиц со стороны заказчика, фамилия, имя, отчество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кланов Владимир Николаевич, +7 (351) 263-94-33, </w:t>
            </w:r>
            <w:hyperlink r:id="rId4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val="en-US" w:eastAsia="ru-RU"/>
                </w:rPr>
                <w:t>baklanov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@mineco.gov74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итовин Андрей Александрович, +7 (351) 264-74-41, </w:t>
            </w:r>
            <w:hyperlink r:id="rId4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val="en-US" w:eastAsia="ru-RU"/>
                </w:rPr>
                <w:t>a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val="en-US" w:eastAsia="ru-RU"/>
                </w:rPr>
                <w:t>pitovin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val="en-US" w:eastAsia="ru-RU"/>
                </w:rPr>
                <w:t>mineco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74.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eco.gov74.ru" TargetMode="External"/><Relationship Id="rId3" Type="http://schemas.openxmlformats.org/officeDocument/2006/relationships/hyperlink" Target="https://mineco.gov74.ru/" TargetMode="External"/><Relationship Id="rId4" Type="http://schemas.openxmlformats.org/officeDocument/2006/relationships/hyperlink" Target="mailto:info@mineco.gov74.ru" TargetMode="External"/><Relationship Id="rId5" Type="http://schemas.openxmlformats.org/officeDocument/2006/relationships/hyperlink" Target="https://mineco.gov74.ru/" TargetMode="External"/><Relationship Id="rId6" Type="http://schemas.openxmlformats.org/officeDocument/2006/relationships/hyperlink" Target="mailto:v.baklanov@mineco.gov74.ru" TargetMode="External"/><Relationship Id="rId7" Type="http://schemas.openxmlformats.org/officeDocument/2006/relationships/hyperlink" Target="http://pravmin74.ru/node/156" TargetMode="External"/><Relationship Id="rId8" Type="http://schemas.openxmlformats.org/officeDocument/2006/relationships/hyperlink" Target="mailto:ufaley@gov74.ru" TargetMode="External"/><Relationship Id="rId9" Type="http://schemas.openxmlformats.org/officeDocument/2006/relationships/hyperlink" Target="http://pravmin74.ru/node/157" TargetMode="External"/><Relationship Id="rId10" Type="http://schemas.openxmlformats.org/officeDocument/2006/relationships/hyperlink" Target="http://pravmin74.ru/node/143" TargetMode="External"/><Relationship Id="rId11" Type="http://schemas.openxmlformats.org/officeDocument/2006/relationships/hyperlink" Target="http://pravmin74.ru/node/160" TargetMode="External"/><Relationship Id="rId12" Type="http://schemas.openxmlformats.org/officeDocument/2006/relationships/hyperlink" Target="http://pravmin74.ru/node/161" TargetMode="External"/><Relationship Id="rId13" Type="http://schemas.openxmlformats.org/officeDocument/2006/relationships/hyperlink" Target="http://pravmin74.ru/node/175" TargetMode="External"/><Relationship Id="rId14" Type="http://schemas.openxmlformats.org/officeDocument/2006/relationships/hyperlink" Target="mailto:chebarkulgo@gov74.ru" TargetMode="External"/><Relationship Id="rId15" Type="http://schemas.openxmlformats.org/officeDocument/2006/relationships/hyperlink" Target="http://pravmin74.ru/node/137" TargetMode="External"/><Relationship Id="rId16" Type="http://schemas.openxmlformats.org/officeDocument/2006/relationships/hyperlink" Target="http://pravmin74.ru/node/155" TargetMode="External"/><Relationship Id="rId17" Type="http://schemas.openxmlformats.org/officeDocument/2006/relationships/hyperlink" Target="http://pravmin74.ru/node/139" TargetMode="External"/><Relationship Id="rId18" Type="http://schemas.openxmlformats.org/officeDocument/2006/relationships/hyperlink" Target="http://pravmin74.ru/node/138" TargetMode="External"/><Relationship Id="rId19" Type="http://schemas.openxmlformats.org/officeDocument/2006/relationships/hyperlink" Target="http://pravmin74.ru/node/150" TargetMode="External"/><Relationship Id="rId20" Type="http://schemas.openxmlformats.org/officeDocument/2006/relationships/hyperlink" Target="http://pravmin74.ru/node/141" TargetMode="External"/><Relationship Id="rId21" Type="http://schemas.openxmlformats.org/officeDocument/2006/relationships/hyperlink" Target="http://pravmin74.ru/node/151" TargetMode="External"/><Relationship Id="rId22" Type="http://schemas.openxmlformats.org/officeDocument/2006/relationships/hyperlink" Target="http://pravmin74.ru/node/144" TargetMode="External"/><Relationship Id="rId23" Type="http://schemas.openxmlformats.org/officeDocument/2006/relationships/hyperlink" Target="http://pravmin74.ru/node/152" TargetMode="External"/><Relationship Id="rId24" Type="http://schemas.openxmlformats.org/officeDocument/2006/relationships/hyperlink" Target="http://pravmin74.ru/node/158" TargetMode="External"/><Relationship Id="rId25" Type="http://schemas.openxmlformats.org/officeDocument/2006/relationships/hyperlink" Target="http://pravmin74.ru/node/145" TargetMode="External"/><Relationship Id="rId26" Type="http://schemas.openxmlformats.org/officeDocument/2006/relationships/hyperlink" Target="http://pravmin74.ru/node/147" TargetMode="External"/><Relationship Id="rId27" Type="http://schemas.openxmlformats.org/officeDocument/2006/relationships/hyperlink" Target="mailto:admin@krasnoarmeyka.ru" TargetMode="External"/><Relationship Id="rId28" Type="http://schemas.openxmlformats.org/officeDocument/2006/relationships/hyperlink" Target="http://pravmin74.ru/node/148" TargetMode="External"/><Relationship Id="rId29" Type="http://schemas.openxmlformats.org/officeDocument/2006/relationships/hyperlink" Target="http://pravmin74.ru/node/154" TargetMode="External"/><Relationship Id="rId30" Type="http://schemas.openxmlformats.org/officeDocument/2006/relationships/hyperlink" Target="http://pravmin74.ru/node/162" TargetMode="External"/><Relationship Id="rId31" Type="http://schemas.openxmlformats.org/officeDocument/2006/relationships/hyperlink" Target="http://pravmin74.ru/node/165" TargetMode="External"/><Relationship Id="rId32" Type="http://schemas.openxmlformats.org/officeDocument/2006/relationships/hyperlink" Target="http://pravmin74.ru/node/166" TargetMode="External"/><Relationship Id="rId33" Type="http://schemas.openxmlformats.org/officeDocument/2006/relationships/hyperlink" Target="http://pravmin74.ru/node/167" TargetMode="External"/><Relationship Id="rId34" Type="http://schemas.openxmlformats.org/officeDocument/2006/relationships/hyperlink" Target="http://pravmin74.ru/node/169" TargetMode="External"/><Relationship Id="rId35" Type="http://schemas.openxmlformats.org/officeDocument/2006/relationships/hyperlink" Target="http://pravmin74.ru/node/172" TargetMode="External"/><Relationship Id="rId36" Type="http://schemas.openxmlformats.org/officeDocument/2006/relationships/hyperlink" Target="http://pravmin74.ru/node/173" TargetMode="External"/><Relationship Id="rId37" Type="http://schemas.openxmlformats.org/officeDocument/2006/relationships/hyperlink" Target="http://pravmin74.ru/node/174" TargetMode="External"/><Relationship Id="rId38" Type="http://schemas.openxmlformats.org/officeDocument/2006/relationships/hyperlink" Target="http://pravmin74.ru/node/177" TargetMode="External"/><Relationship Id="rId39" Type="http://schemas.openxmlformats.org/officeDocument/2006/relationships/hyperlink" Target="http://pravmin74.ru/node/178" TargetMode="External"/><Relationship Id="rId40" Type="http://schemas.openxmlformats.org/officeDocument/2006/relationships/hyperlink" Target="https://mineco.gov74.ru/mineco/activities/oxota/gosudarstvennayaekologicheskay/2023.htm" TargetMode="External"/><Relationship Id="rId41" Type="http://schemas.openxmlformats.org/officeDocument/2006/relationships/hyperlink" Target="https://mineco.gov74.ru/mineco/activities/oxota/gosudarstvennayaekologicheskay/2023.htm" TargetMode="External"/><Relationship Id="rId42" Type="http://schemas.openxmlformats.org/officeDocument/2006/relationships/hyperlink" Target="mailto:v.baklanov@mineco.gov74.ru" TargetMode="External"/><Relationship Id="rId43" Type="http://schemas.openxmlformats.org/officeDocument/2006/relationships/hyperlink" Target="mailto:a.pitovin@mineco.gov74.ru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6:00Z</dcterms:created>
  <dc:creator>Pitovin</dc:creator>
  <dc:description/>
  <cp:keywords/>
  <dc:language>en-US</dc:language>
  <cp:lastModifiedBy>Pitovin</cp:lastModifiedBy>
  <dcterms:modified xsi:type="dcterms:W3CDTF">2023-04-05T08:36:00Z</dcterms:modified>
  <cp:revision>23</cp:revision>
  <dc:subject/>
  <dc:title/>
</cp:coreProperties>
</file>